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лан работы со СМИ для </w:t>
      </w:r>
      <w:r>
        <w:rPr>
          <w:b/>
          <w:lang w:val="en-US"/>
        </w:rPr>
        <w:t>Young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Russia</w:t>
      </w:r>
    </w:p>
    <w:p>
      <w:pPr>
        <w:pStyle w:val="Normal"/>
        <w:rPr/>
      </w:pPr>
      <w:r>
        <w:rPr>
          <w:i/>
        </w:rPr>
        <w:t>Время проведения:</w:t>
      </w:r>
      <w:r>
        <w:rPr/>
        <w:t xml:space="preserve"> февраль-март 2009</w:t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освещение в местных и федеральных СМИ Форума российских деловых женщин в Бельгии 7-10 марта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работ:</w:t>
      </w:r>
    </w:p>
    <w:p>
      <w:pPr>
        <w:pStyle w:val="Normal"/>
        <w:rPr/>
      </w:pPr>
      <w:r>
        <w:rPr/>
        <w:t>Написание и предоставление в целевые СМИ пресс-релиза, пост-релиза и других информационных материалов в целевые СМИ.</w:t>
      </w:r>
    </w:p>
    <w:p>
      <w:pPr>
        <w:pStyle w:val="Normal"/>
        <w:rPr/>
      </w:pPr>
      <w:r>
        <w:rPr>
          <w:b/>
          <w:i/>
        </w:rPr>
        <w:t>Целевая аудитория:</w:t>
      </w:r>
    </w:p>
    <w:p>
      <w:pPr>
        <w:pStyle w:val="Normal"/>
        <w:rPr/>
      </w:pPr>
      <w:r>
        <w:rPr/>
        <w:t>Деловые женщины, бизнес-ле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rPr/>
      </w:pPr>
      <w:r>
        <w:rPr/>
        <w:t>Предоставление информационных материалов в: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-политические и деловые СМИ (печатные СМИ, ТВ, радио, Интернет-издания)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Интернет-порталы и порталы для размещения пресс-релизов;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ированные издания для деловых женщин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Woman</w:t>
      </w:r>
      <w:r>
        <w:rPr/>
        <w:t xml:space="preserve"> и др.);</w:t>
      </w:r>
    </w:p>
    <w:p>
      <w:pPr>
        <w:pStyle w:val="Normal"/>
        <w:numPr>
          <w:ilvl w:val="0"/>
          <w:numId w:val="1"/>
        </w:numPr>
        <w:rPr/>
      </w:pPr>
      <w:r>
        <w:rPr/>
        <w:t>Женские журналы и др. издания (</w:t>
      </w:r>
      <w:r>
        <w:rPr>
          <w:lang w:val="en-US"/>
        </w:rPr>
        <w:t>Glamour</w:t>
      </w:r>
      <w:r>
        <w:rPr/>
        <w:t xml:space="preserve">, </w:t>
      </w:r>
      <w:r>
        <w:rPr>
          <w:lang w:val="en-US"/>
        </w:rPr>
        <w:t>Mini</w:t>
      </w:r>
      <w:r>
        <w:rPr/>
        <w:t xml:space="preserve"> и др.);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порталы для женщин (различ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пресс-релиза и дополнительных информационных материалов в СМИ будет осуществляться с 25.02 по 2.03.09</w:t>
      </w:r>
    </w:p>
    <w:p>
      <w:pPr>
        <w:pStyle w:val="Normal"/>
        <w:rPr/>
      </w:pPr>
      <w:r>
        <w:rPr/>
        <w:t>Предоставление пост-релиза и дополнительных информационных материалов в СМИ будет осуществляться с 12.03 по 16.03</w:t>
      </w:r>
    </w:p>
    <w:p>
      <w:pPr>
        <w:pStyle w:val="Normal"/>
        <w:rPr/>
      </w:pPr>
      <w:r>
        <w:rPr/>
        <w:t>(Предоставление пост-релиза кажется целесообразным, так как некоторые издания, в том числе ежемесячные женские журналы не смогут опубликовать пресс-релиз по причине своего графика выхода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00"/>
        <w:gridCol w:w="1980"/>
        <w:gridCol w:w="1980"/>
        <w:gridCol w:w="1800"/>
        <w:gridCol w:w="189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1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нформационных материалов о мероприятии в СМ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2 - 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 – 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 – 1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3 – 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 – 16.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6.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 и деловые С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сс-релиза и других информационных материалов о меро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мониторинг публик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сс-релиза и других итоговых информационных материалов о меропри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 публик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нтернет-порталы и порталы для размещения пресс-релиз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издания для деловых женщ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журналы и др. изд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ы для женщ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олная база СМИ для предоставления материалов о мероприятии будет сформирована к 25.02.09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0:00Z</dcterms:created>
  <dc:creator>User</dc:creator>
  <dc:description/>
  <cp:keywords/>
  <dc:language>en-US</dc:language>
  <cp:lastModifiedBy>User</cp:lastModifiedBy>
  <dcterms:modified xsi:type="dcterms:W3CDTF">2009-02-16T12:33:00Z</dcterms:modified>
  <cp:revision>7</cp:revision>
  <dc:subject/>
  <dc:title>План коммуникационных мероприятий для Young EU Russia</dc:title>
</cp:coreProperties>
</file>